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Wednesday, February 5, 2014</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1360-3-III</w:t>
      </w:r>
    </w:p>
    <w:p>
      <w:pPr>
        <w:pStyle w:val="Normal"/>
        <w:rPr>
          <w:b/>
          <w:b/>
        </w:rPr>
      </w:pPr>
      <w:r>
        <w:rPr>
          <w:b/>
        </w:rPr>
        <w:tab/>
        <w:t>Case Name:  Michael F. Cronin v. Central Valley School Dist.</w:t>
      </w:r>
    </w:p>
    <w:p>
      <w:pPr>
        <w:pStyle w:val="Normal"/>
        <w:rPr>
          <w:b/>
          <w:b/>
        </w:rPr>
      </w:pPr>
      <w:r>
        <w:rPr>
          <w:b/>
        </w:rPr>
        <w:tab/>
        <w:t>County:  Spokane</w:t>
      </w:r>
    </w:p>
    <w:p>
      <w:pPr>
        <w:pStyle w:val="Normal"/>
        <w:rPr/>
      </w:pPr>
      <w:r>
        <w:rPr>
          <w:b/>
        </w:rPr>
        <w:tab/>
        <w:t xml:space="preserve">Case Summary:  </w:t>
      </w:r>
      <w:r>
        <w:rPr/>
        <w:t>Central Valley School District employed Michael Cronin as a high school teacher.  In 2012, while Mr. Cronin was incarcerated for driving under the influence of alcohol, the school district notified him that it had probable cause to discharge him.  The school district did not respond to a letter from a teacher’s union representative requesting a hearing on the termination.  Mr. Cronin then filed a complaint for declaratory relief, which was dismissed by the Spokane County Superior Court as untimely under RCW 28A.645.010.  Mr. Cronin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30806-5-III</w:t>
      </w:r>
    </w:p>
    <w:p>
      <w:pPr>
        <w:pStyle w:val="Normal"/>
        <w:rPr>
          <w:b/>
          <w:b/>
        </w:rPr>
      </w:pPr>
      <w:r>
        <w:rPr>
          <w:b/>
        </w:rPr>
        <w:tab/>
        <w:t>Case Name:  State v. Jose Garcia Morales</w:t>
      </w:r>
    </w:p>
    <w:p>
      <w:pPr>
        <w:pStyle w:val="Normal"/>
        <w:rPr>
          <w:b/>
          <w:b/>
        </w:rPr>
      </w:pPr>
      <w:r>
        <w:rPr>
          <w:b/>
        </w:rPr>
        <w:tab/>
        <w:t>County:  Franklin</w:t>
      </w:r>
    </w:p>
    <w:p>
      <w:pPr>
        <w:pStyle w:val="Normal"/>
        <w:rPr/>
      </w:pPr>
      <w:r>
        <w:rPr>
          <w:b/>
        </w:rPr>
        <w:tab/>
        <w:t xml:space="preserve">Case Summary:  </w:t>
      </w:r>
      <w:r>
        <w:rPr/>
        <w:t xml:space="preserve">Jose Morales accompanied his brother, Ramon, to the home of Alfredo and Maria Garcia.  Mr. Garcia was responsible for compiling a list of onion field workers and had not placed Ramon on that list.  Ramon shot Mr. and Ms. Garcia several times, killing Mr. Garcia and gravely wounding Ms. Garcia.  Two Garcia daughters witnessed the shootings.  The State charged Jose Morales as an accomplice to first degree murder, to attempted first degree murder and two counts of second degree assault.  The trial court rejected Jose’s proposed jury instructions on accomplice liability, and the jury found him guilty as charged.  He appeals.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3)</w:t>
        <w:tab/>
        <w:t>No.:  31050-7-III</w:t>
      </w:r>
    </w:p>
    <w:p>
      <w:pPr>
        <w:pStyle w:val="Normal"/>
        <w:rPr>
          <w:b/>
          <w:b/>
        </w:rPr>
      </w:pPr>
      <w:r>
        <w:rPr>
          <w:b/>
        </w:rPr>
        <w:tab/>
        <w:t>Case Name:  State v. Benito Gomez</w:t>
      </w:r>
    </w:p>
    <w:p>
      <w:pPr>
        <w:pStyle w:val="Normal"/>
        <w:rPr>
          <w:b/>
          <w:b/>
        </w:rPr>
      </w:pPr>
      <w:r>
        <w:rPr>
          <w:b/>
        </w:rPr>
        <w:tab/>
        <w:t>County:  Walla Walla</w:t>
      </w:r>
    </w:p>
    <w:p>
      <w:pPr>
        <w:pStyle w:val="Normal"/>
        <w:rPr/>
      </w:pPr>
      <w:r>
        <w:rPr>
          <w:b/>
        </w:rPr>
        <w:tab/>
        <w:t xml:space="preserve">Case Summary:  </w:t>
      </w:r>
      <w:r>
        <w:rPr/>
        <w:t>Benito Gomez killed one person and fired shots at additional people during a confrontation between rival gangs in Walla Walla County.  At his trial on one count of second degree murder and six counts of first degree assault, the trial judge declared that no one would be allowed to enter the courtroom after the court was in session.  The jury found him guilty as charged and additionally found that he committed each crime while armed with a handgun.  H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4) </w:t>
        <w:tab/>
        <w:t>No.:  31158-9-III</w:t>
      </w:r>
    </w:p>
    <w:p>
      <w:pPr>
        <w:pStyle w:val="Normal"/>
        <w:rPr>
          <w:b/>
          <w:b/>
        </w:rPr>
      </w:pPr>
      <w:r>
        <w:rPr>
          <w:b/>
        </w:rPr>
        <w:tab/>
        <w:t>Case Name:  State v. Tyler J. Markwart</w:t>
      </w:r>
    </w:p>
    <w:p>
      <w:pPr>
        <w:pStyle w:val="Normal"/>
        <w:rPr>
          <w:b/>
          <w:b/>
        </w:rPr>
      </w:pPr>
      <w:r>
        <w:rPr>
          <w:b/>
        </w:rPr>
        <w:tab/>
        <w:t xml:space="preserve">County:  Whitman </w:t>
      </w:r>
    </w:p>
    <w:p>
      <w:pPr>
        <w:pStyle w:val="Normal"/>
        <w:rPr/>
      </w:pPr>
      <w:r>
        <w:rPr>
          <w:b/>
        </w:rPr>
        <w:tab/>
        <w:t xml:space="preserve">Case Summary:  </w:t>
      </w:r>
      <w:r>
        <w:rPr/>
        <w:t xml:space="preserve">Tyler Markwart sold marijuana to Washington residents under a business he marketed as Allele Seeds Research.  Concerned that Mr. Markwart may not be complying with the Medical Use of Marijuana Act (MUMA), the State sent a confidential informant and an undercover officer to buy marijuana from Mr. Markwart with forged documents that did not comply with MUMA.  Mr. Markwart did not sell to the undercover officer because the officer did not present a MUMA-required state identification.  He did, however, rely on the forged paperwork to sell to the informant three times.  The State charged Mr. Markwart with manufacturing, selling, and distributing marijuana.  At trial—where he represented himself—he unsuccessfully moved to dismiss the charges on the basis of entrapment.  The trial court also refused to allow him to present evidence to support the designated provider defense.  The jury found him guilty of all charges and he now appeals. </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5)</w:t>
        <w:tab/>
        <w:t>No.:  30721-2-III</w:t>
      </w:r>
    </w:p>
    <w:p>
      <w:pPr>
        <w:pStyle w:val="Normal"/>
        <w:rPr>
          <w:b/>
          <w:b/>
        </w:rPr>
      </w:pPr>
      <w:r>
        <w:rPr>
          <w:b/>
        </w:rPr>
        <w:tab/>
        <w:t>Case Name:  State v. Allen Robert Trevino</w:t>
      </w:r>
    </w:p>
    <w:p>
      <w:pPr>
        <w:pStyle w:val="Normal"/>
        <w:rPr>
          <w:b/>
          <w:b/>
        </w:rPr>
      </w:pPr>
      <w:r>
        <w:rPr>
          <w:b/>
        </w:rPr>
        <w:tab/>
        <w:t>County:  Benton</w:t>
      </w:r>
    </w:p>
    <w:p>
      <w:pPr>
        <w:pStyle w:val="Normal"/>
        <w:rPr/>
      </w:pPr>
      <w:r>
        <w:rPr>
          <w:b/>
        </w:rPr>
        <w:tab/>
        <w:t xml:space="preserve">Case Summary:  </w:t>
      </w:r>
      <w:r>
        <w:rPr/>
        <w:t>Allen Trevino was in a relationship with R.A. from 2001 until 2010.  In late 2010, R.A’s daughter, B.A., reported that Mr. Trevino had sexually abused her when she was 11 and 12 years old.  One of the incidents she reported was a digital rape that occurred in the autumn of her sixth grade school year in 2003.  B.A. turned 12 in December 2003.  Mr. Trevino was charged with first degree rape of B.A. during the time period between January 1, 2002 and December 12, 2004, and with communicating with a minor for immoral purposes.  One of the elements of the rape charge was that B.A. was less than 12 years old at the time of the sexual intercourse.  The jury found him guilty of these charges and additionally found by special verdict that he abused a position of trust.  Based on the special verdict, the trial court imposed an exceptional sentence upward of 168 months.  Mr. Trevino appeals the convictions and the exceptional sentence.</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6">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6)</w:t>
        <w:tab/>
        <w:t>No.:  25822-0-III, consol. with 26933-7-III</w:t>
      </w:r>
    </w:p>
    <w:p>
      <w:pPr>
        <w:pStyle w:val="Normal"/>
        <w:rPr>
          <w:b/>
          <w:b/>
        </w:rPr>
      </w:pPr>
      <w:r>
        <w:rPr>
          <w:b/>
        </w:rPr>
        <w:tab/>
        <w:t>Case Name:  State v. Clifford Mark Meyers</w:t>
      </w:r>
    </w:p>
    <w:p>
      <w:pPr>
        <w:pStyle w:val="Normal"/>
        <w:rPr>
          <w:b/>
          <w:b/>
        </w:rPr>
      </w:pPr>
      <w:r>
        <w:rPr>
          <w:b/>
        </w:rPr>
        <w:tab/>
        <w:t>County:  Spokane</w:t>
      </w:r>
    </w:p>
    <w:p>
      <w:pPr>
        <w:pStyle w:val="Normal"/>
        <w:rPr/>
      </w:pPr>
      <w:r>
        <w:rPr>
          <w:b/>
        </w:rPr>
        <w:tab/>
        <w:t xml:space="preserve">Case Summary:  </w:t>
      </w:r>
      <w:r>
        <w:rPr/>
        <w:t xml:space="preserve">In 2005, while looking for a stereo that had been stolen from his car, Clifford Meyers shot and killed a man associated with a fencing operation.  The State charged him with first degree murder and unlawful possession of a firearm.  During the jury voir dire, the trial judge conducted 24 individual interviews with jurors in chambers.  The jury convicted him as charged and found by special verdict that he was armed with a firearm.  His appeal of the convictions and firearm enhancement is consolidated with his personal restraint petition for review.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7">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7)</w:t>
        <w:tab/>
        <w:t>No.:  31519-3-III</w:t>
      </w:r>
    </w:p>
    <w:p>
      <w:pPr>
        <w:pStyle w:val="Normal"/>
        <w:rPr>
          <w:b/>
          <w:b/>
        </w:rPr>
      </w:pPr>
      <w:r>
        <w:rPr>
          <w:b/>
        </w:rPr>
        <w:tab/>
        <w:t>Case Name:  D. Angus Lee v. Jerry Jasman</w:t>
      </w:r>
    </w:p>
    <w:p>
      <w:pPr>
        <w:pStyle w:val="Normal"/>
        <w:rPr>
          <w:b/>
          <w:b/>
        </w:rPr>
      </w:pPr>
      <w:r>
        <w:rPr>
          <w:b/>
        </w:rPr>
        <w:tab/>
        <w:t>County:  Grant</w:t>
      </w:r>
    </w:p>
    <w:p>
      <w:pPr>
        <w:pStyle w:val="Normal"/>
        <w:rPr/>
      </w:pPr>
      <w:r>
        <w:rPr>
          <w:b/>
        </w:rPr>
        <w:tab/>
        <w:t xml:space="preserve">Case Summary:  </w:t>
      </w:r>
      <w:r>
        <w:rPr/>
        <w:t xml:space="preserve">Jerry Jasman resigned as Grant County Coroner after he pleaded guilty to disorderly conduct.  He acknowledged in his plea that RCW 9.92.120 precludes him from holding public office.  Grant County voters then elected Craig Morrison coroner, and Mr. Morrison hired Mr. Jasman as deputy coroner and/or chief investigator.  As part of his duties, Mr. Jasman completed and signed death certificates.  Believing that Mr. Jasman was unlawfully exercising the powers of public office, Grant County Prosecutor D. Angus Lee brought a </w:t>
      </w:r>
      <w:r>
        <w:rPr>
          <w:i/>
        </w:rPr>
        <w:t>quo warranto</w:t>
      </w:r>
      <w:r>
        <w:rPr/>
        <w:t xml:space="preserve"> action.  Mr. Jasman then resigned as deputy coroner but retained his position as chief investigator.  The trial court allowed Mr. Morrison to intervene as a defendant in the </w:t>
      </w:r>
      <w:r>
        <w:rPr>
          <w:i/>
        </w:rPr>
        <w:t>quo warranto</w:t>
      </w:r>
      <w:r>
        <w:rPr/>
        <w:t xml:space="preserve"> action.  Mr. Jasman and Mr. Morrison moved for appointment of a special prosecutor to defend them, arguing that Prosecutor Lee had a duty to defend the coroner’s office but—as the plaintiff here—could not discharge that duty.  The trial court denied the motion.  Both parties moved for summary judgment.  The trial court granted summary judgment for Prosecutor Lee, enjoining Mr. Jasman from signing death certificates.  Mr. Jasman and Mr. Morrison appeal.</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8">
        <w:r>
          <w:rPr>
            <w:rStyle w:val="InternetLink"/>
            <w:b/>
          </w:rPr>
          <w:t>Division Three Briefs</w:t>
        </w:r>
      </w:hyperlink>
    </w:p>
    <w:p>
      <w:pPr>
        <w:pStyle w:val="Normal"/>
        <w:rPr>
          <w:b/>
          <w:b/>
        </w:rPr>
      </w:pPr>
      <w:r>
        <w:rPr>
          <w:b/>
        </w:rPr>
      </w:r>
    </w:p>
    <w:p>
      <w:pPr>
        <w:pStyle w:val="Normal"/>
        <w:rPr/>
      </w:pPr>
      <w:r>
        <w:rPr/>
        <w:t>************************************************************************</w:t>
      </w:r>
    </w:p>
    <w:sectPr>
      <w:footerReference w:type="default" r:id="rId9"/>
      <w:footerReference w:type="first" r:id="rId10"/>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Segoe UI" w:hAnsi="Segoe UI" w:cs="Segoe UI"/>
      <w:sz w:val="18"/>
      <w:szCs w:val="18"/>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zCs w:val="20"/>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lang w:val="en-US"/>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hyperlink" Target="http://www.courts.wa.gov/appellate_trial_courts/coaBriefs/index.cfm?fa=coaBriefs.Div3Home&amp;courtId=A0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0:20:00Z</dcterms:created>
  <dc:creator>Court of Appeals</dc:creator>
  <dc:description/>
  <dc:language>en-US</dc:language>
  <cp:lastModifiedBy>Division 3 Court of Appeals</cp:lastModifiedBy>
  <cp:lastPrinted>2014-01-28T11:10:00Z</cp:lastPrinted>
  <dcterms:modified xsi:type="dcterms:W3CDTF">2014-01-30T00:20:00Z</dcterms:modified>
  <cp:revision>2</cp:revision>
  <dc:subject/>
  <dc:title/>
</cp:coreProperties>
</file>